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Всероссийский конкурс «Встаньте, дети, встаньте в круг»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Ответы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1-2 класс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олушка, к/ф «Золушка»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Лезгинка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иртаки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. С. Прокофьев.  Сборник «Детская музыка». Вальс, Тарантелла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ька «Карабас» из к/ф «Золотой  ключик»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анго, Краковяк, Кадриль, Цыганочка, Полонез,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Сиртаки</w:t>
      </w: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згинка, П</w:t>
      </w:r>
      <w:r>
        <w:rPr>
          <w:rFonts w:cs="Times New Roman" w:ascii="Times New Roman" w:hAnsi="Times New Roman"/>
          <w:sz w:val="28"/>
          <w:szCs w:val="28"/>
        </w:rPr>
        <w:t>олька, Вальс, Румб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06:00Z</dcterms:created>
  <dc:creator>comp</dc:creator>
  <dc:description/>
  <cp:keywords/>
  <dc:language>en-US</dc:language>
  <cp:lastModifiedBy>Пазитроника</cp:lastModifiedBy>
  <dcterms:modified xsi:type="dcterms:W3CDTF">2017-12-14T15:58:00Z</dcterms:modified>
  <cp:revision>5</cp:revision>
  <dc:subject/>
  <dc:title/>
</cp:coreProperties>
</file>